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جامعة الأردنية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كلية التمري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لجنة الامتحانـــــــــــــــــــــــــات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bidi w:val="1"/>
        <w:ind w:left="0" w:right="0" w:hanging="0"/>
        <w:jc w:val="center"/>
        <w:rPr>
          <w:b/>
          <w:b/>
          <w:bCs/>
          <w:color w:val="000000"/>
          <w:u w:val="single"/>
          <w:lang w:bidi="ar-JO"/>
        </w:rPr>
      </w:pPr>
      <w:bookmarkStart w:id="0" w:name="_Hlk160976687"/>
      <w:bookmarkEnd w:id="0"/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صف فصلي 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الفصل الثاني  للعام الجامعي </w:t>
      </w:r>
      <w:r>
        <w:rPr>
          <w:b/>
          <w:bCs/>
          <w:color w:val="000000"/>
          <w:u w:val="single"/>
          <w:lang w:bidi="ar-JO"/>
        </w:rPr>
        <w:t>2023/2024</w:t>
      </w:r>
    </w:p>
    <w:tbl>
      <w:tblPr>
        <w:bidiVisual w:val="true"/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2"/>
        <w:gridCol w:w="967"/>
        <w:gridCol w:w="779"/>
        <w:gridCol w:w="1013"/>
        <w:gridCol w:w="993"/>
        <w:gridCol w:w="992"/>
        <w:gridCol w:w="844"/>
        <w:gridCol w:w="906"/>
        <w:gridCol w:w="909"/>
        <w:gridCol w:w="733"/>
        <w:gridCol w:w="981"/>
        <w:gridCol w:w="978"/>
      </w:tblGrid>
      <w:tr>
        <w:trPr>
          <w:tblHeader w:val="true"/>
          <w:trHeight w:val="8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5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8/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1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2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5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8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9/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30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ربعاء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/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/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اثن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6/5</w:t>
            </w:r>
          </w:p>
        </w:tc>
      </w:tr>
      <w:tr>
        <w:trPr>
          <w:trHeight w:val="1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ثقافة الصح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 4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فسيولوجيا المرض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2:30 -3:3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وظائف الأعضاء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 -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 -4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عاية التمريضية في الطوارئ و الأزمات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9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تجاهات و قضايا أخلاق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اسيات النمو و التطور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0 -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إدار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ريض الصحة النفس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ثقيف و التعزيز الصح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:30 -3:3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طلة رسم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بادئ الاسعافات الأولية لطلاب طب الأسنا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9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0:3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 - 5</w:t>
            </w:r>
          </w:p>
        </w:tc>
      </w:tr>
      <w:tr>
        <w:trPr>
          <w:trHeight w:val="1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 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خل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10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1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حث العلمي و الأساليب الاحصائ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قدمة في الرعاية التمريضية للبالغ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1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2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اسيات التمريض لطلاب الصيدل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قافة الصح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لغة الانجليز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ساسيات مهنة ا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0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1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ة المهن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11:30 </w:t>
            </w:r>
            <w:r>
              <w:rPr>
                <w:b/>
                <w:bCs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12: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قييم الصح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3:3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 الأدوي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:0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2:0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مريض صحة الأطفال و اليافعين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0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11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فاهيم التواصل العلاجي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12:30  - 1: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مريض صحة الأموم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محوسب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3 - 4 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مريض صحة المجتمع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 xml:space="preserve"> 3: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12 -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يمياء الحيوية 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2:30-3:3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علم الاحياء الدقيق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تمريض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38"/>
        <w:gridCol w:w="3482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جامعة الاردنية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drawing>
                <wp:inline distT="0" distB="0" distL="0" distR="0">
                  <wp:extent cx="1012825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 xml:space="preserve">The University of Jordan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/>
      </w:pPr>
      <w:r>
        <w:rPr/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07"/>
        <w:gridCol w:w="3266"/>
        <w:gridCol w:w="2609"/>
      </w:tblGrid>
      <w:tr>
        <w:trPr/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جدول مراقبة الامتحانات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SUJ-02-01-06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تاريخ الإصدا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2/2963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/12/2022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م و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المراجع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دي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ق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3/24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رار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عتما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مجلس العمدا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bidi="ar-JO"/>
              </w:rPr>
              <w:t>23/</w:t>
            </w:r>
            <w:r>
              <w:rPr>
                <w:b/>
                <w:bCs/>
                <w:color w:val="000000"/>
                <w:lang w:bidi="ar-JO"/>
              </w:rPr>
              <w:t>01</w:t>
            </w:r>
            <w:r>
              <w:rPr>
                <w:b/>
                <w:bCs/>
                <w:color w:val="000000"/>
                <w:lang w:bidi="ar-JO"/>
              </w:rPr>
              <w:t>/2023</w:t>
            </w:r>
          </w:p>
        </w:tc>
      </w:tr>
      <w:tr>
        <w:trPr/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صفحا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01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كلي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  <w:r>
              <w:rPr>
                <w:b/>
                <w:b/>
                <w:bCs/>
                <w:color w:val="000000"/>
                <w:lang w:bidi="ar-JO"/>
              </w:rPr>
              <w:t xml:space="preserve"> 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م الأكاديمي</w:t>
            </w:r>
            <w:r>
              <w:rPr>
                <w:b/>
                <w:bCs/>
                <w:color w:val="000000"/>
                <w:rtl w:val="true"/>
              </w:rPr>
              <w:t xml:space="preserve">:    </w:t>
            </w:r>
            <w:r>
              <w:rPr>
                <w:b/>
                <w:bCs/>
                <w:color w:val="000000"/>
              </w:rPr>
              <w:t>2023/202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فصل الدراسي</w:t>
            </w:r>
            <w:r>
              <w:rPr>
                <w:b/>
                <w:bCs/>
                <w:color w:val="00000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ثاني</w:t>
            </w:r>
            <w:r>
              <w:rPr>
                <w:b/>
                <w:b/>
                <w:bCs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6480" w:leader="none"/>
        </w:tabs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/>
          <w:bCs/>
          <w:color w:val="000000"/>
          <w:u w:val="single"/>
          <w:rtl w:val="true"/>
          <w:lang w:bidi="ar-JO"/>
        </w:rPr>
        <w:t xml:space="preserve">جدول الإمتحان النصف فصلي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للمواد النظرية </w:t>
      </w:r>
      <w:r>
        <w:rPr>
          <w:b/>
          <w:bCs/>
          <w:color w:val="000000"/>
          <w:u w:val="single"/>
          <w:rtl w:val="true"/>
          <w:lang w:bidi="ar-JO"/>
        </w:rPr>
        <w:t xml:space="preserve">/ </w:t>
      </w:r>
      <w:r>
        <w:rPr>
          <w:b/>
          <w:b/>
          <w:bCs/>
          <w:color w:val="000000"/>
          <w:u w:val="single"/>
          <w:rtl w:val="true"/>
          <w:lang w:bidi="ar-JO"/>
        </w:rPr>
        <w:t>الفصل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الثاني  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 للعام الجامع</w:t>
      </w:r>
      <w:r>
        <w:rPr>
          <w:b/>
          <w:b/>
          <w:bCs/>
          <w:color w:val="000000"/>
          <w:u w:val="single"/>
          <w:rtl w:val="true"/>
          <w:lang w:bidi="ar-JO"/>
        </w:rPr>
        <w:t xml:space="preserve">ي </w:t>
      </w:r>
      <w:r>
        <w:rPr>
          <w:b/>
          <w:bCs/>
          <w:color w:val="000000"/>
          <w:u w:val="single"/>
          <w:lang w:bidi="ar-JO"/>
        </w:rPr>
        <w:t>2023/2024</w:t>
      </w:r>
    </w:p>
    <w:p>
      <w:pPr>
        <w:pStyle w:val="Normal"/>
        <w:tabs>
          <w:tab w:val="clear" w:pos="720"/>
          <w:tab w:val="left" w:pos="440" w:leader="none"/>
          <w:tab w:val="center" w:pos="6480" w:leader="none"/>
        </w:tabs>
        <w:jc w:val="center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1"/>
        <w:gridCol w:w="1430"/>
        <w:gridCol w:w="807"/>
        <w:gridCol w:w="727"/>
        <w:gridCol w:w="1448"/>
        <w:gridCol w:w="1417"/>
        <w:gridCol w:w="815"/>
      </w:tblGrid>
      <w:tr>
        <w:trPr>
          <w:tblHeader w:val="true"/>
          <w:trHeight w:val="8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bookmarkStart w:id="1" w:name="_Hlk160976801"/>
            <w:bookmarkEnd w:id="1"/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سم الماد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رس الماد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ق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قاع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امتحا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سع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دد الطلاب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قافة الص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  <w:r>
              <w:rPr>
                <w:b/>
                <w:bCs/>
                <w:color w:val="000000"/>
                <w:rtl w:val="true"/>
                <w:lang w:bidi="ar-JO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إيمان أبوصب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فريال هياج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طيفة در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دى عم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روى زعم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ent.com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50</w:t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أهيل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راع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سيولوجيا المرضي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جعفر الشريدة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 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هندس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3</w:t>
            </w:r>
          </w:p>
        </w:tc>
      </w:tr>
      <w:tr>
        <w:trPr>
          <w:trHeight w:val="6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لكبار ال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5</w:t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ربية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0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2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مد صال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2:30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 xml:space="preserve"> 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0</w:t>
            </w:r>
          </w:p>
        </w:tc>
      </w:tr>
      <w:tr>
        <w:trPr>
          <w:trHeight w:val="8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زراع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14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رعاية التمريضية في الطوارئ والأزمات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3</w:t>
            </w:r>
          </w:p>
        </w:tc>
      </w:tr>
      <w:tr>
        <w:trPr>
          <w:trHeight w:val="1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5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دخل الى مهنة التمري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نار النابل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4</w:t>
            </w:r>
          </w:p>
        </w:tc>
      </w:tr>
      <w:tr>
        <w:trPr>
          <w:trHeight w:val="1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تابة المهني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لبنى ابو شيخ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يمان ابو صبا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4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فاهيم التواصل العلاج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بير شاهي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قدس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6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0</w:t>
            </w:r>
          </w:p>
        </w:tc>
      </w:tr>
      <w:tr>
        <w:trPr>
          <w:trHeight w:val="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ق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كيمياء الحيوية للتمري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نافذ أبو طربو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مدرج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بنى جدي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90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تجاه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قضايا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خلاقيات مهنة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مريض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لي مرم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-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بحث العلمي والأساليب الإحصائي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يانا عرب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يم الصح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وجدان يون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أمو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إيمان أبو صبا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لبنى ابوشيخ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ربع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هندس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علم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تاهي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نمو والتط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يا محاد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نشراح القاد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6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25</w:t>
            </w:r>
          </w:p>
        </w:tc>
      </w:tr>
      <w:tr>
        <w:trPr>
          <w:trHeight w:val="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دمة في الرعاية التمريضية للبالغي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أماني خل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lang w:bidi="ar-JO"/>
              </w:rPr>
              <w:t>25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د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lang w:bidi="ar-JO"/>
              </w:rPr>
              <w:t>41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م الادوية للتمري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ئام خلي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/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رج </w:t>
            </w: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بنى جدي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0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صحة المجتمع النظر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مدوح الحني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قدس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بن سينا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ارة والقيادة في التمريض النظري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ضاح الدع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لي صال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ح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8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بن سين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تمريض الصحة النفسي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إخلاص الج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يمن من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جمانه شحادة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9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تأهي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67</w:t>
            </w:r>
          </w:p>
        </w:tc>
      </w:tr>
      <w:tr>
        <w:trPr>
          <w:trHeight w:val="6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ختبر الزراع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مختبر التربية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مختبر التربية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اسيات التمريض للصيد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جدان يون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9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2</w:t>
            </w:r>
          </w:p>
        </w:tc>
      </w:tr>
      <w:tr>
        <w:trPr>
          <w:trHeight w:val="2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Cs/>
                <w:color w:val="000000"/>
                <w:u w:val="single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ثقيف والتعزيز الصح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روى زعم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0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6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قافة الصحية بالانجليزي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عليا محادي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لاثا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0/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 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ق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7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بادئ الاسعافات الأو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أماني خل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ميسون عبد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highlight w:val="yellow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.Com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540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هيل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ريض صحة الأطفال والياف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أمية نص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نشراح القادر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176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أ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ا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ساسيات مهنة التمريض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 أماني خل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: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Student.c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90</w:t>
            </w:r>
          </w:p>
        </w:tc>
      </w:tr>
      <w:tr>
        <w:trPr>
          <w:trHeight w:val="5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مريض صحة البالغين </w:t>
            </w:r>
            <w:r>
              <w:rPr>
                <w:b/>
                <w:bCs/>
                <w:color w:val="000000"/>
                <w:lang w:bidi="ar-JO"/>
              </w:rPr>
              <w:t>1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وس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رقية زيل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ميسون عبدالرح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عامر حسني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خمي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/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2:0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هندس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380</w:t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علمي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ا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التاهيل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زراعة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آدا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1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6480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علوماتية في التمر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حمزة الدريد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اثني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JO"/>
              </w:rPr>
              <w:t>القد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-540" w:hanging="0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lang w:bidi="ar-JO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>منسق 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رئيس القاع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Cs/>
          <w:rtl w:val="true"/>
          <w:lang w:bidi="ar-JO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440" w:leader="none"/>
        </w:tabs>
        <w:bidi w:val="1"/>
        <w:ind w:left="0" w:right="-540" w:hanging="0"/>
        <w:jc w:val="right"/>
        <w:rPr/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نادين اللفداوي</w:t>
      </w:r>
    </w:p>
    <w:sectPr>
      <w:footerReference w:type="default" r:id="rId3"/>
      <w:type w:val="nextPage"/>
      <w:pgSz w:w="12240" w:h="15840"/>
      <w:pgMar w:left="720" w:right="720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5:00Z</dcterms:created>
  <dc:creator>user</dc:creator>
  <dc:description/>
  <cp:keywords/>
  <dc:language>en-US</dc:language>
  <cp:lastModifiedBy>Maram Nasir</cp:lastModifiedBy>
  <cp:lastPrinted>2024-04-08T11:20:00Z</cp:lastPrinted>
  <dcterms:modified xsi:type="dcterms:W3CDTF">2024-04-08T10:06:00Z</dcterms:modified>
  <cp:revision>3</cp:revision>
  <dc:subject/>
  <dc:title>الجامعة الأردنية -  كلية التمري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d01c56b589ac8720373a07ca48e6f2a2c13a6c9684264a1d55786432d558df</vt:lpwstr>
  </property>
</Properties>
</file>