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جامعة الأردنية 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>كلية التمريض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لجنة الامتحانـــــــــــــــــــــــــات</w:t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bidi w:val="1"/>
        <w:ind w:left="0" w:right="0" w:hanging="0"/>
        <w:jc w:val="center"/>
        <w:rPr>
          <w:b/>
          <w:b/>
          <w:bCs/>
          <w:color w:val="000000"/>
          <w:u w:val="single"/>
          <w:lang w:bidi="ar-JO"/>
        </w:rPr>
      </w:pPr>
      <w:bookmarkStart w:id="0" w:name="_Hlk160976687"/>
      <w:bookmarkEnd w:id="0"/>
      <w:r>
        <w:rPr>
          <w:b/>
          <w:b/>
          <w:bCs/>
          <w:color w:val="000000"/>
          <w:u w:val="single"/>
          <w:rtl w:val="true"/>
          <w:lang w:bidi="ar-JO"/>
        </w:rPr>
        <w:t xml:space="preserve">جدول الإمتحان النهائي للمواد النظرية 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فصل الثاني  للعام الجامعي </w:t>
      </w:r>
      <w:r>
        <w:rPr>
          <w:b/>
          <w:bCs/>
          <w:color w:val="000000"/>
          <w:u w:val="single"/>
          <w:lang w:bidi="ar-JO"/>
        </w:rPr>
        <w:t>2023/2024</w:t>
      </w:r>
    </w:p>
    <w:tbl>
      <w:tblPr>
        <w:bidiVisual w:val="true"/>
        <w:tblW w:w="11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76"/>
        <w:gridCol w:w="1415"/>
        <w:gridCol w:w="1038"/>
        <w:gridCol w:w="1009"/>
        <w:gridCol w:w="744"/>
        <w:gridCol w:w="1253"/>
        <w:gridCol w:w="1199"/>
        <w:gridCol w:w="1158"/>
        <w:gridCol w:w="1385"/>
      </w:tblGrid>
      <w:tr>
        <w:trPr>
          <w:tblHeader w:val="true"/>
          <w:trHeight w:val="11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الاحد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اثنين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3/6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4/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اربعاء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5/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6/6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احد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9/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اثنين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0/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1/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اربعاء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2/6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3/6</w:t>
            </w:r>
          </w:p>
        </w:tc>
      </w:tr>
      <w:tr>
        <w:trPr>
          <w:trHeight w:val="11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كيمياء حيوية  ل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م وظائف الأعضاء ل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9 - 11 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دخل مهنة ا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0:30 - 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ريض صحة المجتمع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10:30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 12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م الاحياء الدقيق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للتمريض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10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 11:30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طلة رسمي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ساسيات مهنة ا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9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 10: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ة المهني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0:30 - 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ب السريري المكثف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0 - 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ريض صحة البالغين </w:t>
            </w: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11 </w:t>
            </w:r>
            <w:r>
              <w:rPr>
                <w:b/>
                <w:bCs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12:30</w:t>
            </w:r>
          </w:p>
        </w:tc>
      </w:tr>
      <w:tr>
        <w:trPr>
          <w:trHeight w:val="10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قدمة في الرعاية التمريضية للبالغين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11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 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رعاية التمريضية لكبار السن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حوسب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11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 12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لوماتية في ا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12 </w:t>
            </w:r>
            <w:r>
              <w:rPr>
                <w:b/>
                <w:bCs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1: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م الادوية ل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2 -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ريض صحة الاموم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2 </w:t>
            </w:r>
            <w:r>
              <w:rPr>
                <w:b/>
                <w:bCs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3: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تمريض صحة البالغين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0:30 -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ريض الصحة النفسي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12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 1: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ريض صحة الاطفال و اليافعين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:30 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بادئ الاسعافات الاولية لطلاب طب الاسنان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2:30 - 2</w:t>
            </w:r>
          </w:p>
        </w:tc>
      </w:tr>
      <w:tr>
        <w:trPr>
          <w:trHeight w:val="6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تجاهات و قضايا أخلاقيات مهنة ا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12:30 -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حث العلمي و الأساليب الاحصائي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2:30 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عاية التمريضية في الطوارئ و الأزمات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2 </w:t>
            </w:r>
            <w:r>
              <w:rPr>
                <w:b/>
                <w:bCs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3: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فاهيم التواصل العلاج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1:30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 3: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ادارة و القيادة في ا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0:30 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اسيات التمريض لطلاب الصيدل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 - 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J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ثقيف و التعزيز الصح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2:30 </w:t>
            </w:r>
            <w:r>
              <w:rPr>
                <w:b/>
                <w:bCs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3:30</w:t>
            </w:r>
          </w:p>
        </w:tc>
      </w:tr>
      <w:tr>
        <w:trPr>
          <w:trHeight w:val="6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ساسيات النمو و التطور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 3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قييم الصح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2:30  -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bidi="ar-JO"/>
              </w:rPr>
            </w:r>
          </w:p>
        </w:tc>
      </w:tr>
      <w:tr>
        <w:trPr>
          <w:trHeight w:val="99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rtl w:val="true"/>
                <w:lang w:bidi="ar-J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فسيولوجيا المرضي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-3: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J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center" w:pos="6480" w:leader="none"/>
        </w:tabs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638"/>
        <w:gridCol w:w="3482"/>
      </w:tblGrid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جامعة الاردنية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drawing>
                <wp:inline distT="0" distB="0" distL="0" distR="0">
                  <wp:extent cx="1012825" cy="994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 xml:space="preserve">The University of Jordan  </w:t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center" w:pos="6480" w:leader="none"/>
        </w:tabs>
        <w:rPr/>
      </w:pPr>
      <w:r>
        <w:rPr/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07"/>
        <w:gridCol w:w="3266"/>
        <w:gridCol w:w="2609"/>
      </w:tblGrid>
      <w:tr>
        <w:trPr/>
        <w:tc>
          <w:tcPr>
            <w:tcW w:w="4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نموذج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جدول مراقبة الامتحانات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متحان النهائي للمواد النظري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م 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موذج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SUJ-02-01-06</w:t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م وتاريخ الإصدا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/3/24/2022/2963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/12/2022</w:t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م 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اريخ المراجعة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و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دي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رقم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را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عتما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مجلس العمدا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/3/24/2023</w:t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اريخ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را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عتما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مجلس العمدا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23/</w:t>
            </w:r>
            <w:r>
              <w:rPr>
                <w:b/>
                <w:bCs/>
                <w:color w:val="000000"/>
                <w:lang w:bidi="ar-JO"/>
              </w:rPr>
              <w:t>01</w:t>
            </w:r>
            <w:r>
              <w:rPr>
                <w:b/>
                <w:bCs/>
                <w:color w:val="000000"/>
                <w:lang w:bidi="ar-JO"/>
              </w:rPr>
              <w:t>/2023</w:t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دد الصفحات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01</w:t>
            </w:r>
          </w:p>
        </w:tc>
      </w:tr>
      <w:tr>
        <w:trPr>
          <w:trHeight w:val="4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م الكلية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مريض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ام الأكاديمي</w:t>
            </w:r>
            <w:r>
              <w:rPr>
                <w:b/>
                <w:bCs/>
                <w:color w:val="000000"/>
                <w:rtl w:val="true"/>
              </w:rPr>
              <w:t xml:space="preserve">:    </w:t>
            </w:r>
            <w:r>
              <w:rPr>
                <w:b/>
                <w:bCs/>
                <w:color w:val="000000"/>
              </w:rPr>
              <w:t>2023/2024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فصل الدراسي</w:t>
            </w:r>
            <w:r>
              <w:rPr>
                <w:b/>
                <w:bCs/>
                <w:color w:val="000000"/>
                <w:rtl w:val="true"/>
              </w:rPr>
              <w:t xml:space="preserve">:        </w:t>
            </w:r>
            <w:r>
              <w:rPr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ثاني</w:t>
            </w:r>
            <w:r>
              <w:rPr>
                <w:b/>
                <w:b/>
                <w:bCs/>
                <w:color w:val="000000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center" w:pos="6480" w:leader="none"/>
        </w:tabs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jc w:val="center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 xml:space="preserve">جدول الإمتحان </w:t>
      </w:r>
      <w:r>
        <w:rPr>
          <w:b/>
          <w:b/>
          <w:bCs/>
          <w:color w:val="000000"/>
          <w:u w:val="single"/>
          <w:rtl w:val="true"/>
          <w:lang w:bidi="ar-JO"/>
        </w:rPr>
        <w:t>النهائي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للمواد النظرية 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الفصل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الثاني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للعام الجامع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ي </w:t>
      </w:r>
      <w:r>
        <w:rPr>
          <w:b/>
          <w:bCs/>
          <w:color w:val="000000"/>
          <w:u w:val="single"/>
          <w:lang w:bidi="ar-JO"/>
        </w:rPr>
        <w:t>2023/2024</w:t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jc w:val="center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lang w:bidi="ar-JO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64"/>
        <w:gridCol w:w="1675"/>
        <w:gridCol w:w="810"/>
        <w:gridCol w:w="729"/>
        <w:gridCol w:w="1367"/>
        <w:gridCol w:w="1531"/>
        <w:gridCol w:w="717"/>
      </w:tblGrid>
      <w:tr>
        <w:trPr>
          <w:tblHeader w:val="true"/>
          <w:trHeight w:val="5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bookmarkStart w:id="1" w:name="_Hlk160976801"/>
            <w:bookmarkEnd w:id="1"/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ق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م الماد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س الما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يو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اري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ق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ع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متحان</w:t>
            </w:r>
            <w:r>
              <w:rPr>
                <w:b/>
                <w:bCs/>
                <w:color w:val="00000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سع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دد الطلاب</w:t>
            </w:r>
          </w:p>
        </w:tc>
      </w:tr>
      <w:tr>
        <w:trPr>
          <w:trHeight w:val="6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كيمياء الحيوي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 نافذ أبو طربو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ح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/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9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color w:val="000000"/>
                <w:lang w:bidi="ar-JO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جمع القاعات الصح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lang w:bidi="ar-JO"/>
              </w:rPr>
              <w:t>1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83</w:t>
            </w:r>
          </w:p>
        </w:tc>
      </w:tr>
      <w:tr>
        <w:trPr>
          <w:trHeight w:val="7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دمة في الرعاية التمريضية للبالغي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أماني خلي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ح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/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11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lang w:bidi="ar-JO"/>
              </w:rPr>
              <w:t>12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ج القد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6</w:t>
            </w:r>
          </w:p>
        </w:tc>
      </w:tr>
      <w:tr>
        <w:trPr>
          <w:trHeight w:val="15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إتجاه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وقضايا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خلاقيات مهنة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مريض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للي مرم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حد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/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2:30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color w:val="000000"/>
                <w:lang w:bidi="ar-JO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قدس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lang w:bidi="ar-JO"/>
              </w:rPr>
              <w:t>5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52</w:t>
            </w:r>
          </w:p>
        </w:tc>
      </w:tr>
      <w:tr>
        <w:trPr>
          <w:trHeight w:val="3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بن سينا</w:t>
            </w:r>
            <w:r>
              <w:rPr>
                <w:b/>
                <w:bCs/>
                <w:color w:val="000000"/>
                <w:rtl w:val="true"/>
                <w:lang w:bidi="ar-JO"/>
              </w:rPr>
              <w:t>/</w:t>
            </w:r>
            <w:r>
              <w:rPr>
                <w:b/>
                <w:bCs/>
                <w:color w:val="000000"/>
                <w:lang w:bidi="ar-JO"/>
              </w:rPr>
              <w:t>3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3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lang w:bidi="ar-JO"/>
              </w:rPr>
              <w:t>7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lang w:bidi="ar-JO"/>
              </w:rPr>
              <w:t>2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3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lang w:bidi="ar-JO"/>
              </w:rPr>
              <w:t>8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00"/>
                <w:lang w:bidi="ar-JO"/>
              </w:rPr>
              <w:t>2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lang w:bidi="ar-JO"/>
              </w:rPr>
              <w:t>10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00"/>
                <w:lang w:bidi="ar-JO"/>
              </w:rPr>
              <w:t>2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6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م وظائف الأعضاء للتمري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تمارا القضا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ثني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/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9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color w:val="000000"/>
                <w:lang w:bidi="ar-JO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جمع القاعات الصح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1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Cs/>
                <w:color w:val="000000"/>
                <w:lang w:bidi="ar-JO"/>
              </w:rPr>
              <w:t>103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Cs/>
                <w:color w:val="000000"/>
                <w:lang w:bidi="ar-JO"/>
              </w:rPr>
              <w:t>104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Cs/>
                <w:color w:val="000000"/>
                <w:lang w:bidi="ar-JO"/>
              </w:rPr>
              <w:t>2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13</w:t>
            </w:r>
          </w:p>
        </w:tc>
      </w:tr>
      <w:tr>
        <w:trPr>
          <w:trHeight w:val="30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عاية التمريضية لكبار الس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حوسب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إخلاص الجمال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ثنين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/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1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color w:val="000000"/>
                <w:lang w:bidi="ar-JO"/>
              </w:rPr>
              <w:t>12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ربية </w:t>
            </w:r>
            <w:r>
              <w:rPr>
                <w:b/>
                <w:bCs/>
                <w:color w:val="000000"/>
                <w:lang w:bidi="ar-JO"/>
              </w:rPr>
              <w:t>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65</w:t>
            </w:r>
          </w:p>
        </w:tc>
      </w:tr>
      <w:tr>
        <w:trPr>
          <w:trHeight w:val="4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ربية </w:t>
            </w:r>
            <w:r>
              <w:rPr>
                <w:b/>
                <w:bCs/>
                <w:color w:val="000000"/>
                <w:lang w:bidi="ar-JO"/>
              </w:rPr>
              <w:t>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بحث العلمي والأساليب الإحصائي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يانا عربيات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ثنين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/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2:30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color w:val="000000"/>
                <w:lang w:bidi="ar-JO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قدس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lang w:bidi="ar-JO"/>
              </w:rPr>
              <w:t>5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5</w:t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lang w:bidi="ar-JO"/>
              </w:rPr>
              <w:t>3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lang w:bidi="ar-JO"/>
              </w:rPr>
              <w:t>2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60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ساسيات النمو والتطور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ليا محاد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نشراح القادر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ثنين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/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2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lang w:bidi="ar-JO"/>
              </w:rPr>
              <w:t>3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قدس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lang w:bidi="ar-JO"/>
              </w:rPr>
              <w:t>6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25</w:t>
            </w:r>
          </w:p>
        </w:tc>
      </w:tr>
      <w:tr>
        <w:trPr>
          <w:trHeight w:val="4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بن سينا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lang w:bidi="ar-JO"/>
              </w:rPr>
              <w:t>4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lang w:bidi="ar-JO"/>
              </w:rPr>
              <w:t>8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lang w:bidi="ar-JO"/>
              </w:rPr>
              <w:t>2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3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lang w:bidi="ar-JO"/>
              </w:rPr>
              <w:t>7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lang w:bidi="ar-JO"/>
              </w:rPr>
              <w:t>2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خل مهنة التمري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د منار النابلس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/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:30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color w:val="000000"/>
                <w:lang w:bidi="ar-JO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قد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9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علوماتية في التمريض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حمزة الدريد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/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12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lang w:bidi="ar-JO"/>
              </w:rPr>
              <w:t>1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قدس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lang w:bidi="ar-JO"/>
              </w:rPr>
              <w:t>4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62</w:t>
            </w:r>
          </w:p>
        </w:tc>
      </w:tr>
      <w:tr>
        <w:trPr>
          <w:trHeight w:val="4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اعة </w:t>
            </w:r>
            <w:r>
              <w:rPr>
                <w:b/>
                <w:bCs/>
                <w:color w:val="000000"/>
                <w:lang w:bidi="ar-JO"/>
              </w:rPr>
              <w:t>1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lang w:bidi="ar-JO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عاية التمريضية في الطوارئ والأزمات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امر حسنين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/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2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lang w:bidi="ar-JO"/>
              </w:rPr>
              <w:t>3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قدس</w:t>
            </w:r>
            <w:r>
              <w:rPr>
                <w:b/>
                <w:bCs/>
                <w:color w:val="000000"/>
                <w:rtl w:val="true"/>
                <w:lang w:bidi="ar-JO"/>
              </w:rPr>
              <w:t>/</w:t>
            </w:r>
            <w:r>
              <w:rPr>
                <w:b/>
                <w:bCs/>
                <w:color w:val="000000"/>
                <w:lang w:bidi="ar-JO"/>
              </w:rPr>
              <w:t>4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3</w:t>
            </w:r>
          </w:p>
        </w:tc>
      </w:tr>
      <w:tr>
        <w:trPr>
          <w:trHeight w:val="2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بن سينا</w:t>
            </w:r>
            <w:r>
              <w:rPr>
                <w:b/>
                <w:bCs/>
                <w:color w:val="000000"/>
                <w:rtl w:val="true"/>
                <w:lang w:bidi="ar-JO"/>
              </w:rPr>
              <w:t>/</w:t>
            </w:r>
            <w:r>
              <w:rPr>
                <w:b/>
                <w:bCs/>
                <w:color w:val="000000"/>
                <w:lang w:bidi="ar-JO"/>
              </w:rPr>
              <w:t>3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4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</w:t>
            </w:r>
            <w:r>
              <w:rPr>
                <w:b/>
                <w:bCs/>
                <w:color w:val="000000"/>
                <w:lang w:bidi="ar-JO"/>
              </w:rPr>
              <w:t>3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lang w:bidi="ar-JO"/>
              </w:rPr>
              <w:t>2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مريض صحة المجتمع النظري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مدوح الحنيط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حمزة الدريد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ربعا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/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:30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color w:val="000000"/>
                <w:lang w:bidi="ar-JO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قدس</w:t>
            </w:r>
            <w:r>
              <w:rPr>
                <w:b/>
                <w:bCs/>
                <w:color w:val="000000"/>
                <w:rtl w:val="true"/>
                <w:lang w:bidi="ar-JO"/>
              </w:rPr>
              <w:t>/</w:t>
            </w:r>
            <w:r>
              <w:rPr>
                <w:b/>
                <w:bCs/>
                <w:color w:val="000000"/>
                <w:lang w:bidi="ar-JO"/>
              </w:rPr>
              <w:t>4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5</w:t>
            </w:r>
          </w:p>
        </w:tc>
      </w:tr>
      <w:tr>
        <w:trPr>
          <w:trHeight w:val="4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بن سينا </w:t>
            </w:r>
            <w:r>
              <w:rPr>
                <w:b/>
                <w:bCs/>
                <w:color w:val="000000"/>
                <w:rtl w:val="true"/>
                <w:lang w:bidi="ar-JO"/>
              </w:rPr>
              <w:t>/</w:t>
            </w:r>
            <w:r>
              <w:rPr>
                <w:b/>
                <w:bCs/>
                <w:color w:val="000000"/>
                <w:lang w:bidi="ar-JO"/>
              </w:rPr>
              <w:t>3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</w:t>
            </w:r>
            <w:r>
              <w:rPr>
                <w:b/>
                <w:bCs/>
                <w:color w:val="000000"/>
                <w:lang w:bidi="ar-JO"/>
              </w:rPr>
              <w:t>3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lang w:bidi="ar-JO"/>
              </w:rPr>
              <w:t>2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م الأدوي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وئام خلي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ربعا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/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12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lang w:bidi="ar-JO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جمع القاعات الصح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lang w:bidi="ar-JO"/>
              </w:rPr>
              <w:t>2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9</w:t>
            </w:r>
          </w:p>
        </w:tc>
      </w:tr>
      <w:tr>
        <w:trPr>
          <w:trHeight w:val="6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فاهيم التواصل العلاجي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للي مرم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بير شاهي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ربعا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/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1:30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lang w:bidi="ar-JO"/>
              </w:rPr>
              <w:t>3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دس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lang w:bidi="ar-JO"/>
              </w:rPr>
              <w:t>5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70</w:t>
            </w:r>
          </w:p>
        </w:tc>
      </w:tr>
      <w:tr>
        <w:trPr>
          <w:trHeight w:val="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بن سينا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lang w:bidi="ar-JO"/>
              </w:rPr>
              <w:t>4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lang w:bidi="ar-JO"/>
              </w:rPr>
              <w:t>3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lang w:bidi="ar-JO"/>
              </w:rPr>
              <w:t>2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lang w:bidi="ar-JO"/>
              </w:rPr>
              <w:t>8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00"/>
                <w:lang w:bidi="ar-JO"/>
              </w:rPr>
              <w:t>2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</w:t>
            </w:r>
            <w:r>
              <w:rPr>
                <w:b/>
                <w:bCs/>
                <w:color w:val="000000"/>
                <w:lang w:bidi="ar-JO"/>
              </w:rPr>
              <w:t>7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/</w:t>
            </w:r>
            <w:r>
              <w:rPr>
                <w:b/>
                <w:bCs/>
                <w:color w:val="000000"/>
                <w:lang w:bidi="ar-JO"/>
              </w:rPr>
              <w:t>2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10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م الاحياء الدقيقة للتمري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الاء مطالق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6/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10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lang w:bidi="ar-JO"/>
              </w:rPr>
              <w:t>11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جمع القاعات الصح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1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Cs/>
                <w:color w:val="000000"/>
                <w:lang w:bidi="ar-JO"/>
              </w:rPr>
              <w:t>103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Cs/>
                <w:color w:val="000000"/>
                <w:lang w:bidi="ar-JO"/>
              </w:rPr>
              <w:t>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12</w:t>
            </w:r>
          </w:p>
        </w:tc>
      </w:tr>
      <w:tr>
        <w:trPr>
          <w:trHeight w:val="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مريض صحة الأموم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نظري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إيمان أبو صبا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لبنى ابوشيخ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6/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color w:val="000000"/>
                <w:lang w:bidi="ar-JO"/>
              </w:rPr>
              <w:t>3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قدس</w:t>
            </w:r>
            <w:r>
              <w:rPr>
                <w:b/>
                <w:bCs/>
                <w:color w:val="000000"/>
                <w:rtl w:val="true"/>
                <w:lang w:bidi="ar-JO"/>
              </w:rPr>
              <w:t>/</w:t>
            </w:r>
            <w:r>
              <w:rPr>
                <w:b/>
                <w:bCs/>
                <w:color w:val="000000"/>
                <w:lang w:bidi="ar-JO"/>
              </w:rPr>
              <w:t>6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70</w:t>
            </w:r>
          </w:p>
        </w:tc>
      </w:tr>
      <w:tr>
        <w:trPr>
          <w:trHeight w:val="4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بن سينا </w:t>
            </w:r>
            <w:r>
              <w:rPr>
                <w:b/>
                <w:bCs/>
                <w:color w:val="000000"/>
                <w:rtl w:val="true"/>
                <w:lang w:bidi="ar-JO"/>
              </w:rPr>
              <w:t>/</w:t>
            </w:r>
            <w:r>
              <w:rPr>
                <w:b/>
                <w:bCs/>
                <w:color w:val="000000"/>
                <w:lang w:bidi="ar-JO"/>
              </w:rPr>
              <w:t>4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</w:t>
            </w:r>
            <w:r>
              <w:rPr>
                <w:b/>
                <w:bCs/>
                <w:color w:val="000000"/>
                <w:lang w:bidi="ar-JO"/>
              </w:rPr>
              <w:t>3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lang w:bidi="ar-JO"/>
              </w:rPr>
              <w:t>2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</w:t>
            </w:r>
            <w:r>
              <w:rPr>
                <w:b/>
                <w:bCs/>
                <w:color w:val="000000"/>
                <w:lang w:bidi="ar-JO"/>
              </w:rPr>
              <w:t>7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00"/>
                <w:lang w:bidi="ar-JO"/>
              </w:rPr>
              <w:t>2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lang w:bidi="ar-JO"/>
              </w:rPr>
              <w:t>8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lang w:bidi="ar-JO"/>
              </w:rPr>
              <w:t>2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5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اسيات مهنة التمريض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امر حس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 أماني خليل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ية زيلان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ثنين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/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9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lang w:bidi="ar-JO"/>
              </w:rPr>
              <w:t>10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درج الطب </w:t>
            </w:r>
            <w:r>
              <w:rPr>
                <w:b/>
                <w:bCs/>
                <w:color w:val="000000"/>
                <w:lang w:bidi="ar-JO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90</w:t>
            </w:r>
          </w:p>
        </w:tc>
      </w:tr>
      <w:tr>
        <w:trPr>
          <w:trHeight w:val="3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درج الطب </w:t>
            </w:r>
            <w:r>
              <w:rPr>
                <w:b/>
                <w:bCs/>
                <w:color w:val="000000"/>
                <w:lang w:bidi="ar-JO"/>
              </w:rPr>
              <w:t>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درج الطب </w:t>
            </w:r>
            <w:r>
              <w:rPr>
                <w:b/>
                <w:bCs/>
                <w:color w:val="000000"/>
                <w:lang w:bidi="ar-JO"/>
              </w:rPr>
              <w:t>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5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7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دارة والقيادة في التمريض النظري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ضاح الدع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لي صال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ثنين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/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10:30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lang w:bidi="ar-JO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قدس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lang w:bidi="ar-JO"/>
              </w:rPr>
              <w:t>5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80</w:t>
            </w:r>
          </w:p>
        </w:tc>
      </w:tr>
      <w:tr>
        <w:trPr>
          <w:trHeight w:val="1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بن سينا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lang w:bidi="ar-JO"/>
              </w:rPr>
              <w:t>3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8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مريض صحة البالغين </w:t>
            </w:r>
            <w:r>
              <w:rPr>
                <w:b/>
                <w:bCs/>
                <w:color w:val="000000"/>
                <w:lang w:bidi="ar-JO"/>
              </w:rPr>
              <w:t>2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ظري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نار النابل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حمد صال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ثنين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/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:30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color w:val="000000"/>
                <w:lang w:bidi="ar-JO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درج الطب </w:t>
            </w:r>
            <w:r>
              <w:rPr>
                <w:b/>
                <w:bCs/>
                <w:color w:val="000000"/>
                <w:lang w:bidi="ar-JO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00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درج الطب </w:t>
            </w:r>
            <w:r>
              <w:rPr>
                <w:b/>
                <w:bCs/>
                <w:color w:val="000000"/>
                <w:lang w:bidi="ar-JO"/>
              </w:rPr>
              <w:t>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6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قييم الصح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جدان يون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ثني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/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2:30 -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lang w:bidi="ar-JO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6</w:t>
            </w:r>
          </w:p>
        </w:tc>
      </w:tr>
      <w:tr>
        <w:trPr>
          <w:trHeight w:val="6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فسيولوجيا المرض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حوس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جعفر الشري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ثني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/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 xml:space="preserve">2 </w:t>
            </w:r>
            <w:r>
              <w:rPr>
                <w:b/>
                <w:bCs/>
                <w:color w:val="000000"/>
                <w:lang w:bidi="ar-JO"/>
              </w:rPr>
              <w:t>–</w:t>
            </w:r>
            <w:r>
              <w:rPr>
                <w:b/>
                <w:bCs/>
                <w:color w:val="000000"/>
                <w:lang w:bidi="ar-JO"/>
              </w:rPr>
              <w:t xml:space="preserve"> 3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ختبر الهندس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3</w:t>
            </w:r>
          </w:p>
        </w:tc>
      </w:tr>
      <w:tr>
        <w:trPr>
          <w:trHeight w:val="41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كتابة المهني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لبنى ابو شيخ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يمان ابو صبا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1/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:30 -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قدس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45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1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بن سينا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1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</w:t>
            </w:r>
            <w:r>
              <w:rPr>
                <w:b/>
                <w:bCs/>
                <w:color w:val="000000"/>
                <w:lang w:bidi="ar-JO"/>
              </w:rPr>
              <w:t>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1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lang w:bidi="ar-JO"/>
              </w:rPr>
              <w:t>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54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مريض الصحة النفس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نظ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حوسب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إخلاص الجم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يمن منص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جمانه شحادة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1/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12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lang w:bidi="ar-JO"/>
              </w:rPr>
              <w:t>1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ختبر الهندسة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67</w:t>
            </w:r>
          </w:p>
        </w:tc>
      </w:tr>
      <w:tr>
        <w:trPr>
          <w:trHeight w:val="4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ختبر العلمية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77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ختبر علوم التأهيل </w:t>
            </w:r>
            <w:r>
              <w:rPr>
                <w:b/>
                <w:bCs/>
                <w:color w:val="000000"/>
                <w:lang w:bidi="ar-JO"/>
              </w:rPr>
              <w:t>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ساسيات التمريض للصيد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حوسب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جدان يونس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1/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color w:val="000000"/>
                <w:lang w:bidi="ar-JO"/>
              </w:rPr>
              <w:t>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ختبر التمريض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20</w:t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ختبر طب الاسنان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6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ختبر الشريعة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ختبر الحقو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5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دريب السريري المكث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 لطيفة دردس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ربعا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2/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color w:val="000000"/>
                <w:lang w:bidi="ar-JO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قدس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12</w:t>
            </w:r>
          </w:p>
        </w:tc>
      </w:tr>
      <w:tr>
        <w:trPr>
          <w:trHeight w:val="4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بن سينا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</w:t>
            </w:r>
            <w:r>
              <w:rPr>
                <w:b/>
                <w:bCs/>
                <w:color w:val="000000"/>
                <w:lang w:bidi="ar-JO"/>
              </w:rPr>
              <w:t>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ريض صحة الأطفال والياف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نظ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حوسب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مية نص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نشراح القادر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ربعا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2/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:30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color w:val="000000"/>
                <w:lang w:bidi="ar-JO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ختبرالهندسة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ختبرالعلمية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ختبر الزراعة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ختبر الاداب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مريض صحة البالغين </w:t>
            </w:r>
            <w:r>
              <w:rPr>
                <w:b/>
                <w:bCs/>
                <w:color w:val="000000"/>
                <w:lang w:bidi="ar-JO"/>
              </w:rPr>
              <w:t>1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ظ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حوسب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ية زيل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يسون عبدالرح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امر حسني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3/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11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lang w:bidi="ar-JO"/>
              </w:rPr>
              <w:t>12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هندسة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80</w:t>
            </w:r>
          </w:p>
        </w:tc>
      </w:tr>
      <w:tr>
        <w:trPr>
          <w:trHeight w:val="35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أهيل </w:t>
            </w:r>
            <w:r>
              <w:rPr>
                <w:b/>
                <w:bCs/>
                <w:color w:val="000000"/>
                <w:lang w:bidi="ar-JO"/>
              </w:rPr>
              <w:t>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5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أهيل </w:t>
            </w:r>
            <w:r>
              <w:rPr>
                <w:b/>
                <w:bCs/>
                <w:color w:val="000000"/>
                <w:lang w:bidi="ar-JO"/>
              </w:rPr>
              <w:t>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5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زراعة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داب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10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7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سعافات الاو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لطلاب طب الاسنان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 أماني خل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 ميسون عبدالرح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ية زيلان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3/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12:30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lang w:bidi="ar-JO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Student.com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40</w:t>
            </w:r>
          </w:p>
        </w:tc>
      </w:tr>
      <w:tr>
        <w:trPr>
          <w:trHeight w:val="1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لمية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هندسة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50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8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ثقيف والتعزيز الصح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محوسب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مية نص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روى زعم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3/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:30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lang w:bidi="ar-JO"/>
              </w:rPr>
              <w:t>3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أهيل </w:t>
            </w:r>
            <w:r>
              <w:rPr>
                <w:b/>
                <w:bCs/>
                <w:color w:val="000000"/>
                <w:lang w:bidi="ar-JO"/>
              </w:rPr>
              <w:t>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4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هندسة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لمية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440" w:leader="none"/>
        </w:tabs>
        <w:bidi w:val="1"/>
        <w:ind w:left="0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4:00Z</dcterms:created>
  <dc:creator>user</dc:creator>
  <dc:description/>
  <cp:keywords/>
  <dc:language>en-US</dc:language>
  <cp:lastModifiedBy>Maram Nasir</cp:lastModifiedBy>
  <cp:lastPrinted>2024-05-30T10:26:00Z</cp:lastPrinted>
  <dcterms:modified xsi:type="dcterms:W3CDTF">2024-05-30T08:44:00Z</dcterms:modified>
  <cp:revision>3</cp:revision>
  <dc:subject/>
  <dc:title>الجامعة الأردنية -  كلية التمري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d01c56b589ac8720373a07ca48e6f2a2c13a6c9684264a1d55786432d558df</vt:lpwstr>
  </property>
</Properties>
</file>