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جامعة الأردنية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كلية التمري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جنة الامتحانـــــــــــــــــــــــــات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النصف فصلي 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فصل الأول  للعام الجامعي </w:t>
      </w:r>
      <w:r>
        <w:rPr>
          <w:b/>
          <w:bCs/>
          <w:color w:val="000000"/>
          <w:u w:val="single"/>
          <w:lang w:bidi="ar-JO"/>
        </w:rPr>
        <w:t>2023/2024</w:t>
      </w:r>
    </w:p>
    <w:tbl>
      <w:tblPr>
        <w:bidiVisual w:val="true"/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65"/>
        <w:gridCol w:w="1067"/>
        <w:gridCol w:w="1293"/>
        <w:gridCol w:w="949"/>
        <w:gridCol w:w="888"/>
        <w:gridCol w:w="1009"/>
        <w:gridCol w:w="1027"/>
        <w:gridCol w:w="1159"/>
        <w:gridCol w:w="1207"/>
        <w:gridCol w:w="1042"/>
        <w:gridCol w:w="1098"/>
        <w:gridCol w:w="1192"/>
      </w:tblGrid>
      <w:tr>
        <w:trPr>
          <w:tblHeader w:val="true"/>
          <w:trHeight w:val="8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3/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س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5/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6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ثن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7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9/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30/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3/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5/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6/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7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س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9/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0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4/12</w:t>
            </w:r>
          </w:p>
        </w:tc>
      </w:tr>
      <w:tr>
        <w:trPr>
          <w:trHeight w:val="15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عاية التمريضية لكبار الس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1-12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التشريح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-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وظائف الأعضاء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-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عاية التمريضية في الطوارئ والأزمات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4-5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وعد محاض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الأدوية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:30-3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قيم الصح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وعد محاضر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8:30-9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يمياء الحيوية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-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التثقيف والتعزيز الصح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>10-1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أساسيات النمو والتطور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 xml:space="preserve">10-11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دخل الى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>9-1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الأحياء الدقيقة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1-1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تابة المهن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9:30-10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إتجاهات وقضايا أخلاقيات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:30-2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>
          <w:trHeight w:val="14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علوماتية في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4-5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وعد محاض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غذية التطبيق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-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تمريض صحة المجتمع 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>11-1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تمريض الصحة النفسية 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>11-1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قدمة في الرعاية التمريضية للبالغ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>10-1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فسيولوجيا المرض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3-4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6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الثقافة الصح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>12-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حث العلمي والأساليب الإحصائ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:30-1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1-1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6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تمريض صحة الأمومة 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  <w:t>1-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تمريض صحة الأطفال واليافع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-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9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فاهيم التواصل العلاج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:30-3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:30-2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9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دارة والقيادة في التمريض 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:30-3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ساسيات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:30-3:3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38"/>
        <w:gridCol w:w="3482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جامعة الاردنية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drawing>
                <wp:inline distT="0" distB="0" distL="0" distR="0">
                  <wp:extent cx="1012825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The University of Jordan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/>
      </w:pPr>
      <w:r>
        <w:rPr/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68"/>
        <w:gridCol w:w="3919"/>
        <w:gridCol w:w="3131"/>
      </w:tblGrid>
      <w:tr>
        <w:trPr/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دول مراقبة الامتحانا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UJ-02-01-06</w:t>
            </w:r>
          </w:p>
        </w:tc>
      </w:tr>
      <w:tr>
        <w:trPr/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تاريخ الإصدا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2/2963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/2022</w:t>
            </w:r>
          </w:p>
        </w:tc>
      </w:tr>
      <w:tr>
        <w:trPr/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المراجعة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و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دي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3</w:t>
            </w:r>
          </w:p>
        </w:tc>
      </w:tr>
      <w:tr>
        <w:trPr/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23/</w:t>
            </w:r>
            <w:r>
              <w:rPr>
                <w:b/>
                <w:bCs/>
                <w:color w:val="000000"/>
                <w:lang w:bidi="ar-JO"/>
              </w:rPr>
              <w:t>01</w:t>
            </w:r>
            <w:r>
              <w:rPr>
                <w:b/>
                <w:bCs/>
                <w:color w:val="000000"/>
                <w:lang w:bidi="ar-JO"/>
              </w:rPr>
              <w:t>/2023</w:t>
            </w:r>
          </w:p>
        </w:tc>
      </w:tr>
      <w:tr>
        <w:trPr/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صفحات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1</w:t>
            </w:r>
          </w:p>
        </w:tc>
      </w:tr>
      <w:tr>
        <w:trPr>
          <w:trHeight w:val="4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كل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ريض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ام الأكاديمي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  <w:r>
              <w:rPr>
                <w:b/>
                <w:bCs/>
                <w:color w:val="000000"/>
              </w:rPr>
              <w:t>2023/202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 الدراسي</w:t>
            </w:r>
            <w:r>
              <w:rPr>
                <w:b/>
                <w:bCs/>
                <w:color w:val="000000"/>
                <w:rtl w:val="true"/>
              </w:rPr>
              <w:t xml:space="preserve">:        </w:t>
            </w:r>
            <w:r>
              <w:rPr>
                <w:b/>
                <w:b/>
                <w:bCs/>
                <w:color w:val="000000"/>
                <w:rtl w:val="true"/>
              </w:rPr>
              <w:t>الاول</w:t>
            </w:r>
            <w:r>
              <w:rPr>
                <w:b/>
                <w:b/>
                <w:bCs/>
                <w:color w:val="00000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النصف فصلي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فص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أول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لعام الجامع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ي </w:t>
      </w:r>
      <w:r>
        <w:rPr>
          <w:b/>
          <w:bCs/>
          <w:color w:val="000000"/>
          <w:u w:val="single"/>
          <w:lang w:bidi="ar-JO"/>
        </w:rPr>
        <w:t>2023/2024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69"/>
        <w:gridCol w:w="2031"/>
        <w:gridCol w:w="974"/>
        <w:gridCol w:w="958"/>
        <w:gridCol w:w="1409"/>
        <w:gridCol w:w="1792"/>
        <w:gridCol w:w="1401"/>
      </w:tblGrid>
      <w:tr>
        <w:trPr>
          <w:tblHeader w:val="true"/>
          <w:trHeight w:val="5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ماد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س الماد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يو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اري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ق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متحان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سع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طلاب</w:t>
            </w:r>
          </w:p>
        </w:tc>
      </w:tr>
      <w:tr>
        <w:trPr>
          <w:trHeight w:val="14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الرعاية التمريضية لكبار السن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محوسب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خلاص الج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خميس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/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-12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أهيل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7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أهيل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في الطوارئ والأزمات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جدان يونس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ثنين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7/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-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وماتية في التمري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مزة الدريد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ثنين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7/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-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</w:tr>
      <w:tr>
        <w:trPr>
          <w:trHeight w:val="1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يم الصح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نال الرملي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0/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:30-9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6</w:t>
            </w:r>
          </w:p>
        </w:tc>
      </w:tr>
      <w:tr>
        <w:trPr>
          <w:trHeight w:val="1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  <w:r>
              <w:rPr>
                <w:b/>
                <w:bCs/>
                <w:color w:val="000000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ثقيف والتعزيز الصح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الة بوادي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-1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أهيل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لم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أهيل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مجتمع النظر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مزة الدري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مدوح الحنيطي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-12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أهيل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7</w:t>
            </w:r>
          </w:p>
        </w:tc>
      </w:tr>
      <w:tr>
        <w:trPr>
          <w:trHeight w:val="2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لم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أهيل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الثقافة الص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  <w:t>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يمان أبوصب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نار النابل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بير شاه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ريال هياج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الة بوا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طيفة در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خلاص الجما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دى عمرو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-2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أهيل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89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زر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لم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tudent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أهيل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أمو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ظر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بنى ابوشيخ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يمان أبو صبا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-2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tudent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3</w:t>
            </w:r>
          </w:p>
        </w:tc>
      </w:tr>
      <w:tr>
        <w:trPr>
          <w:trHeight w:val="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فاهيم التواصل العلاج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ي مرمش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بير شاهي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30-3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7</w:t>
            </w:r>
          </w:p>
        </w:tc>
      </w:tr>
      <w:tr>
        <w:trPr>
          <w:trHeight w:val="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  <w:r>
              <w:rPr>
                <w:b/>
                <w:bCs/>
                <w:color w:val="000000"/>
                <w:lang w:bidi="ar-JO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اسيات النمو والتط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نادين عبد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ليا محاد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الة بوادي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ربعا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-1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أهيل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3</w:t>
            </w:r>
          </w:p>
        </w:tc>
      </w:tr>
      <w:tr>
        <w:trPr>
          <w:trHeight w:val="2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لم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أهيل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الصحة النفس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خلاص الج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طيفة در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يمن منصور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ربعا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-12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أهيل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3</w:t>
            </w:r>
          </w:p>
        </w:tc>
      </w:tr>
      <w:tr>
        <w:trPr>
          <w:trHeight w:val="2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لم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أهيل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60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حث العلمي والأساليب الإحصائ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بنى ابوشيخ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ادين عبدالراز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ربعا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:30-1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1</w:t>
            </w:r>
          </w:p>
        </w:tc>
      </w:tr>
      <w:tr>
        <w:trPr>
          <w:trHeight w:val="4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دخل الى مهنة التمريض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حس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نار النابل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غريد شواش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/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-1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tudent.c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48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دمة في الرعاية التمريضية للبالغي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ياد صالح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حس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غريد شواش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/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-1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tudent.c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5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ظر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نار النابل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حمد يعقوب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/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-12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tudent.c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3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مريض صحة الأطفال والياف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ظر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/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-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tudent.c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6</w:t>
            </w:r>
          </w:p>
        </w:tc>
      </w:tr>
      <w:tr>
        <w:trPr>
          <w:trHeight w:val="53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lang w:bidi="ar-JO"/>
              </w:rPr>
              <w:t>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ظري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عبدالله الحور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يسون عبدالرح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ية زيلاني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:30-2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9</w:t>
            </w:r>
          </w:p>
        </w:tc>
      </w:tr>
      <w:tr>
        <w:trPr>
          <w:trHeight w:val="5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دارة والقيادة في التمريض النظري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ضاح الدع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ي صالح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30-3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8</w:t>
            </w:r>
          </w:p>
        </w:tc>
      </w:tr>
      <w:tr>
        <w:trPr>
          <w:trHeight w:val="31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اسيات مهنة التمريض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نظري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يم جراد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30-3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كتابة المهنية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قية زيلاني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حد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:30-10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فسيولوجيا المرضية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مد دار عو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عفر الشري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بدالله الحوران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حد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/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-4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tudent.c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13</w:t>
            </w:r>
          </w:p>
        </w:tc>
      </w:tr>
      <w:tr>
        <w:trPr>
          <w:trHeight w:val="15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إتجاهات وقضايا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خلاقيات مهنة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ريض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ي مرم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خميس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/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:30-2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9</w:t>
            </w:r>
          </w:p>
        </w:tc>
      </w:tr>
      <w:tr>
        <w:trPr>
          <w:trHeight w:val="1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-540" w:hanging="0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p>
      <w:pPr>
        <w:pStyle w:val="Normal"/>
        <w:tabs>
          <w:tab w:val="clear" w:pos="720"/>
          <w:tab w:val="left" w:pos="2440" w:leader="none"/>
        </w:tabs>
        <w:ind w:right="-540" w:hanging="0"/>
        <w:rPr/>
      </w:pPr>
      <w:r>
        <w:rPr>
          <w:b/>
          <w:bCs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>منسق الماد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رئيس القاعة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منال الرملي</w:t>
      </w:r>
      <w:r>
        <w:rPr>
          <w:b/>
          <w:b/>
          <w:bCs/>
          <w:lang w:bidi="ar-JO"/>
        </w:rPr>
        <w:t xml:space="preserve">                                                       </w:t>
      </w:r>
    </w:p>
    <w:sectPr>
      <w:footerReference w:type="default" r:id="rId3"/>
      <w:type w:val="nextPage"/>
      <w:pgSz w:orient="landscape" w:w="15840" w:h="12240"/>
      <w:pgMar w:left="1440" w:right="1440" w:gutter="0" w:header="0" w:top="63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5:00Z</dcterms:created>
  <dc:creator>user</dc:creator>
  <dc:description/>
  <cp:keywords/>
  <dc:language>en-US</dc:language>
  <cp:lastModifiedBy>Maram Nasir</cp:lastModifiedBy>
  <cp:lastPrinted>2023-11-13T14:22:00Z</cp:lastPrinted>
  <dcterms:modified xsi:type="dcterms:W3CDTF">2023-11-14T10:55:00Z</dcterms:modified>
  <cp:revision>4</cp:revision>
  <dc:subject/>
  <dc:title>الجامعة الأردنية -  كلية التمريض</dc:title>
</cp:coreProperties>
</file>