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جامعة الأردنية 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كلية التمري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لجنة الامتحانـــــــــــــــــــــــــات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 xml:space="preserve">جدول الإمتحان النصف فصلي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للمواد النظرية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الفصل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ثاني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للعام الجامعي </w:t>
      </w:r>
      <w:r>
        <w:rPr>
          <w:b/>
          <w:bCs/>
          <w:color w:val="000000"/>
          <w:u w:val="single"/>
          <w:lang w:bidi="ar-JO"/>
        </w:rPr>
        <w:t>2022/2023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الرجاء الحضور قبل ربع ساعة من موعد الأمتحان</w:t>
      </w:r>
    </w:p>
    <w:tbl>
      <w:tblPr>
        <w:bidiVisual w:val="true"/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52"/>
        <w:gridCol w:w="1622"/>
        <w:gridCol w:w="2085"/>
        <w:gridCol w:w="2228"/>
        <w:gridCol w:w="1993"/>
        <w:gridCol w:w="2197"/>
      </w:tblGrid>
      <w:tr>
        <w:trPr>
          <w:tblHeader w:val="true"/>
          <w:trHeight w:val="8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/4/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8/4/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9/4/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/4/20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5/4/20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6/4/20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7/4/2023</w:t>
            </w:r>
          </w:p>
        </w:tc>
      </w:tr>
      <w:tr>
        <w:trPr>
          <w:trHeight w:val="13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عاية التمريضية في الطوارئ والأزمات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:25-3:2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وعد المحاضرة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صحة و السلامة المهن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:15-2:5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وعد المحاضر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علوماتية في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:25-3:2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وعد المحاضر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قدمة في الرعاية التمريضية للبالغ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-</w:t>
            </w:r>
            <w:r>
              <w:rPr>
                <w:b/>
                <w:bCs/>
                <w:color w:val="000000"/>
                <w:lang w:bidi="ar-JO"/>
              </w:rPr>
              <w:t>12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وعد المحاضر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صحة المجتمع ال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-1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التثقيف والتعزيز الصحي 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u w:val="single"/>
                <w:lang w:bidi="ar-JO"/>
              </w:rPr>
              <w:t>10-11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u w:val="single"/>
                <w:lang w:bidi="ar-JO"/>
              </w:rPr>
              <w:t>1</w:t>
            </w: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نظري 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u w:val="single"/>
                <w:lang w:bidi="ar-JO"/>
              </w:rPr>
              <w:t>10-11</w:t>
            </w:r>
          </w:p>
        </w:tc>
      </w:tr>
      <w:tr>
        <w:trPr>
          <w:trHeight w:val="10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الصحة النفسية ال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:15-11:1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حث العلمي والأساليب الإحصائ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1:15-12:1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صحة الأطفال واليافع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-11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ص</w:t>
            </w:r>
          </w:p>
        </w:tc>
      </w:tr>
      <w:tr>
        <w:trPr>
          <w:trHeight w:val="12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صحة الأمومة ال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:30-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2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فاهيم التواصل العلاج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2:30-1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1:15-12:1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</w:tr>
      <w:tr>
        <w:trPr>
          <w:trHeight w:val="10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إتجاهات وقضايا أخلاقيات مهنة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2:45-1:4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اسيات النمو والتطور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:45-2:4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عاية التمريضية لكبار الس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12:30-1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</w:tr>
      <w:tr>
        <w:trPr>
          <w:trHeight w:val="10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الثقافة الصحية</w:t>
            </w:r>
            <w:r>
              <w:rPr>
                <w:b/>
                <w:b/>
                <w:bCs/>
                <w:color w:val="00000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u w:val="single"/>
                <w:lang w:bidi="ar-JO"/>
              </w:rPr>
              <w:t>2-3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أساسيات مهنة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ال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u w:val="single"/>
                <w:lang w:bidi="ar-JO"/>
              </w:rPr>
              <w:t>2-3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دارة والقيادة في التمريض النظر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-3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</w:tr>
      <w:tr>
        <w:trPr>
          <w:trHeight w:val="79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ة المهن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-4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right"/>
        <w:rPr>
          <w:b/>
          <w:b/>
          <w:bCs/>
          <w:color w:val="FF0000"/>
          <w:u w:val="single"/>
          <w:lang w:bidi="ar-JO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يرجى العلم بأنه سيتم الأعلان عن القاعات لاحقا</w:t>
      </w:r>
      <w:r>
        <w:rPr>
          <w:b/>
          <w:bCs/>
          <w:color w:val="FF0000"/>
          <w:u w:val="single"/>
          <w:lang w:bidi="ar-JO"/>
        </w:rPr>
        <w:t>***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lang w:bidi="ar-JO"/>
        </w:rPr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07:00Z</dcterms:created>
  <dc:creator>user</dc:creator>
  <dc:description/>
  <cp:keywords/>
  <dc:language>en-US</dc:language>
  <cp:lastModifiedBy>منال الرملي</cp:lastModifiedBy>
  <cp:lastPrinted>2020-03-08T15:08:00Z</cp:lastPrinted>
  <dcterms:modified xsi:type="dcterms:W3CDTF">2023-04-02T10:16:00Z</dcterms:modified>
  <cp:revision>5</cp:revision>
  <dc:subject/>
  <dc:title>الجامعة الأردنية -  كلية التمريض</dc:title>
</cp:coreProperties>
</file>