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جامعة الاردنية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drawing>
                <wp:inline distT="0" distB="0" distL="0" distR="0">
                  <wp:extent cx="1012825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The University of Jordan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/>
      </w:pPr>
      <w:r>
        <w:rPr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07"/>
        <w:gridCol w:w="3266"/>
        <w:gridCol w:w="2609"/>
      </w:tblGrid>
      <w:tr>
        <w:trPr/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 مراقبة الامتحانا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UJ-02-01-06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تاريخ الإصدا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2/2963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/2022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المراجع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دي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3/</w:t>
            </w:r>
            <w:r>
              <w:rPr>
                <w:b/>
                <w:bCs/>
                <w:color w:val="000000"/>
                <w:lang w:bidi="ar-JO"/>
              </w:rPr>
              <w:t>01</w:t>
            </w:r>
            <w:r>
              <w:rPr>
                <w:b/>
                <w:bCs/>
                <w:color w:val="000000"/>
                <w:lang w:bidi="ar-JO"/>
              </w:rPr>
              <w:t>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صفحا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1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كل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م الأكاديمي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</w:rPr>
              <w:t>2023/202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جدول إمتحان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قافة الصحية النهائ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ي </w:t>
      </w:r>
      <w:r>
        <w:rPr>
          <w:b/>
          <w:bCs/>
          <w:color w:val="000000"/>
          <w:u w:val="single"/>
          <w:lang w:bidi="ar-JO"/>
        </w:rPr>
        <w:t>2023/2024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5"/>
        <w:gridCol w:w="1326"/>
        <w:gridCol w:w="811"/>
        <w:gridCol w:w="733"/>
        <w:gridCol w:w="1368"/>
        <w:gridCol w:w="1531"/>
        <w:gridCol w:w="718"/>
      </w:tblGrid>
      <w:tr>
        <w:trPr>
          <w:tblHeader w:val="true"/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bookmarkStart w:id="0" w:name="_Hlk160976801"/>
            <w:bookmarkEnd w:id="0"/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ماد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س الماد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متح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ع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طلاب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قافة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إيمان أبوصب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ريال هيا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دى عم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روى زعم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JO"/>
              </w:rPr>
              <w:t>11:30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lang w:bidi="ar-JO"/>
              </w:rPr>
              <w:t>Student.com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50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ندسة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مية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راعة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قافة الصحية بالانجليزي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علياء محادي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ح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6/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lang w:bidi="ar-JO"/>
              </w:rPr>
              <w:t>–</w:t>
            </w:r>
            <w:r>
              <w:rPr>
                <w:b/>
                <w:bCs/>
                <w:color w:val="000000"/>
                <w:lang w:bidi="ar-JO"/>
              </w:rPr>
              <w:t xml:space="preserve"> 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right"/>
        <w:rPr/>
      </w:pP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نادين اللفداوي</w:t>
      </w:r>
    </w:p>
    <w:sectPr>
      <w:footerReference w:type="default" r:id="rId3"/>
      <w:type w:val="nextPage"/>
      <w:pgSz w:w="12240" w:h="15840"/>
      <w:pgMar w:left="720" w:right="720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4:00Z</dcterms:created>
  <dc:creator>user</dc:creator>
  <dc:description/>
  <cp:keywords/>
  <dc:language>en-US</dc:language>
  <cp:lastModifiedBy>Maram Nasir</cp:lastModifiedBy>
  <cp:lastPrinted>2024-05-21T11:23:00Z</cp:lastPrinted>
  <dcterms:modified xsi:type="dcterms:W3CDTF">2024-05-21T08:24:00Z</dcterms:modified>
  <cp:revision>3</cp:revision>
  <dc:subject/>
  <dc:title>الجامعة الأردنية -  كلية التمري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d01c56b589ac8720373a07ca48e6f2a2c13a6c9684264a1d55786432d558df</vt:lpwstr>
  </property>
</Properties>
</file>